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33"/>
        <w:gridCol w:w="384"/>
        <w:gridCol w:w="4339"/>
      </w:tblGrid>
      <w:tr>
        <w:trPr>
          <w:trHeight w:val="178" w:hRule="atLeast"/>
        </w:trPr>
        <w:tc>
          <w:tcPr>
            <w:tcW w:w="402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36"/>
                <w:szCs w:val="36"/>
              </w:rPr>
              <w:t xml:space="preserve">■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6"/>
                <w:szCs w:val="36"/>
              </w:rPr>
              <w:t>신 고 대 행</w:t>
            </w:r>
          </w:p>
        </w:tc>
        <w:tc>
          <w:tcPr>
            <w:tcW w:w="3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0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43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2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6"/>
                <w:szCs w:val="36"/>
              </w:rPr>
              <w:t>기 장 지 도</w:t>
            </w:r>
          </w:p>
        </w:tc>
        <w:tc>
          <w:tcPr>
            <w:tcW w:w="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78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6"/>
                <w:szCs w:val="36"/>
              </w:rPr>
              <w:t>계 약 서</w:t>
            </w:r>
          </w:p>
        </w:tc>
      </w:tr>
      <w:tr>
        <w:trPr>
          <w:trHeight w:val="235" w:hRule="atLeast"/>
        </w:trPr>
        <w:tc>
          <w:tcPr>
            <w:tcW w:w="40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43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2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6"/>
                <w:szCs w:val="36"/>
              </w:rPr>
              <w:t>세 무 고 문</w:t>
            </w:r>
          </w:p>
        </w:tc>
        <w:tc>
          <w:tcPr>
            <w:tcW w:w="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</w:rPr>
            </w:r>
          </w:p>
        </w:tc>
        <w:tc>
          <w:tcPr>
            <w:tcW w:w="3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3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0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43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의뢰인         를 “갑” 이라 하고 세무사 이준우을 “을” 이라하여 다음과 같이 계약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1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업 무】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갑은 을을 대리인으로 하여 갑의 아래 표시 사업자의 신고대행에 대한 권한을 위임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2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보 수】</w:t>
      </w:r>
    </w:p>
    <w:p>
      <w:pPr>
        <w:pStyle w:val="Style17"/>
        <w:widowControl/>
        <w:numPr>
          <w:ilvl w:val="0"/>
          <w:numId w:val="1"/>
        </w:numPr>
        <w:autoSpaceDE w:val="true"/>
        <w:snapToGrid w:val="false"/>
        <w:spacing w:lineRule="auto" w:line="384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본 계약에 따른 보수는 아래와 같이 정한다</w:t>
      </w:r>
    </w:p>
    <w:p>
      <w:pPr>
        <w:pStyle w:val="Style17"/>
        <w:widowControl/>
        <w:autoSpaceDE w:val="true"/>
        <w:snapToGrid w:val="false"/>
        <w:spacing w:lineRule="auto" w:line="384"/>
        <w:ind w:left="510" w:hanging="0"/>
        <w:rPr/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부가가치세 신고 대행 수수료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:            70000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VAT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별도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)</w:t>
      </w:r>
    </w:p>
    <w:p>
      <w:pPr>
        <w:pStyle w:val="Style17"/>
        <w:widowControl/>
        <w:autoSpaceDE w:val="true"/>
        <w:snapToGrid w:val="false"/>
        <w:spacing w:lineRule="auto" w:line="384"/>
        <w:ind w:left="510" w:firstLine="360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종합소득세 신고 대행 수수료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:            90000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VAT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별도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)</w:t>
      </w:r>
    </w:p>
    <w:p>
      <w:pPr>
        <w:pStyle w:val="Style17"/>
        <w:widowControl/>
        <w:numPr>
          <w:ilvl w:val="0"/>
          <w:numId w:val="1"/>
        </w:numPr>
        <w:autoSpaceDE w:val="true"/>
        <w:snapToGrid w:val="false"/>
        <w:spacing w:lineRule="auto" w:line="384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항의 보수는 가맹 이후 지체없이 지급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Style17"/>
        <w:widowControl/>
        <w:numPr>
          <w:ilvl w:val="0"/>
          <w:numId w:val="1"/>
        </w:numPr>
        <w:autoSpaceDE w:val="true"/>
        <w:snapToGrid w:val="false"/>
        <w:spacing w:lineRule="auto" w:line="384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지급방법은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CMS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지급을 원칙으로 하며 부득이하게 사용이 불가한 경우에는 아래의 계좌로 지급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Style17"/>
        <w:widowControl/>
        <w:autoSpaceDE w:val="true"/>
        <w:snapToGrid w:val="false"/>
        <w:spacing w:lineRule="auto" w:line="384"/>
        <w:ind w:left="690" w:hanging="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하나은행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176-910189-70107 FS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세무컨설팅</w:t>
      </w:r>
    </w:p>
    <w:p>
      <w:pPr>
        <w:pStyle w:val="Style17"/>
        <w:widowControl/>
        <w:numPr>
          <w:ilvl w:val="0"/>
          <w:numId w:val="1"/>
        </w:numPr>
        <w:autoSpaceDE w:val="true"/>
        <w:snapToGrid w:val="false"/>
        <w:spacing w:lineRule="auto" w:line="384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기장에 필요한 장부 및 사무용 소모품의 비용은 갑이 부담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3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기 간】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본 계약의 유효기간은 각 신고기간내로 하고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해약 할 경우는 신고일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주일전 까지 사전통지하여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다만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상호 통지가 없는 경우 본 계약은 계속 유효한 것으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4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의 무】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갑은 본 계약의무 수행에 필요한 증빙자료 및 제반서류를 신속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정확하게 을 에게 제공하여야 하며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을은 갑이 제공한 자료에 의해 합리적이고 타당한 회계기준에 따라 성실하게 업무를 수행하여야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5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기밀보장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을은 계약업무 수행 과정에서 지득한 갑의 기밀을 엄수하여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6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해약의 책임】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①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갑의 사정에 의해 본 계약이 해지될 경우 해약 이후에 야기되는 세무처리에 대하여 을은 그 책임을 지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②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을의 사정에 의해 본 계약업무를 수행하지 못할 경우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을은 그 시점까지 모든 업무를 정리하고 갑과 을은 상호 협의하여 본 계약업무를 종결 시키기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③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갑은 을의 중대한과실 및 고의에 대하여 손해배상 청구권을 갖는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.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단 갑은 제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조의 보수금액을 한도로 손해배상금액을 청구 할 수 있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7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업무수행의 불능】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>
          <w:rFonts w:ascii="한양신명조;바탕" w:hAnsi="한양신명조;바탕" w:eastAsia="한양신명조;바탕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①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갑이 제공한 자료의 불비 및 사실과 다른자료의 제시등의 사유로 본 계약업무 수행이 불가능할 경우에 발생하는 문제에 대하여 을은 그 책임을 지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rPr/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②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천재지변 기타 이에 준하는 사유로 본 계약을 이행할 수 없을 때는 본 계약 불이행의 책임은 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・</w:t>
      </w:r>
      <w:r>
        <w:rPr>
          <w:rFonts w:ascii="바탕;Batang" w:hAnsi="바탕;Batang" w:cs="바탕;Batang" w:eastAsia="바탕;Batang"/>
          <w:color w:val="000000"/>
          <w:kern w:val="0"/>
          <w:sz w:val="24"/>
        </w:rPr>
        <w:t>을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 쌍방에게 없는 것으로 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제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4"/>
        </w:rPr>
        <w:t>8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</w:rPr>
        <w:t>조【기 타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본 계약에 명시하지 아니한 사항은 일반 관례에 따라 갑과 을이 상호 합의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위 사실을 증명하기 위해 본 계약서를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통 작성하여 갑과 을이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통씩 소지한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  <w:t>2009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2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  <w:t>12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2"/>
        </w:rPr>
        <w:t>월   일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 w:val="2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2153"/>
        <w:gridCol w:w="6231"/>
      </w:tblGrid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갑”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업자등록번호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상 호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lang w:val="en-US" w:eastAsia="en-US"/>
              </w:rPr>
              <w:object w:dxaOrig="2670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9.1pt;margin-top:14.75pt;width:135pt;height:36.7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877596193" r:id="rId2"/>
              </w:objec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대 표 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552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소 재 지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72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  <w:szCs w:val="20"/>
              </w:rPr>
              <w:t xml:space="preserve">연락처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을”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업자등록번호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314 - 13 -78407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상 호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택스플래너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대 표 세 무 사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이 준 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소 재 지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서울특별시 종로구 숭인동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78-68 SSPM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빌딩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>
        <w:rFonts w:ascii="바탕;Batang" w:hAnsi="바탕;Batang" w:eastAsia="바탕;Batang" w:cs="굴림;Gul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굴림;Guli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비즈폼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0:00Z</dcterms:created>
  <dc:creator>Owner</dc:creator>
  <dc:description/>
  <cp:keywords/>
  <dc:language>en-US</dc:language>
  <cp:lastModifiedBy>moogan1</cp:lastModifiedBy>
  <dcterms:modified xsi:type="dcterms:W3CDTF">2009-12-23T09:09:00Z</dcterms:modified>
  <cp:revision>3</cp:revision>
  <dc:subject/>
  <dc:title/>
</cp:coreProperties>
</file>